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Árajánlat kéré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ék, amelyre az árajánlatot kér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kséges mennyisé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gészítő anyag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uátvétel határide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es átvétel, vagy kiszállítá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zállítás esetén a szállítási cí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jánlatkérés dátum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nti adatokat ajánlatadás céljából nyilvántartjuk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zamadokft.hu</w:t>
        </w:r>
      </w:hyperlink>
      <w:r>
        <w:rPr>
          <w:rFonts w:cs="Arial" w:ascii="Arial" w:hAnsi="Arial"/>
          <w:sz w:val="24"/>
          <w:szCs w:val="24"/>
        </w:rPr>
        <w:t xml:space="preserve"> honlapon közzétett Adatkezelési tájékoztatónak megfelelőe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szönjük érdeklődését, munkatársunk hamarosan felveszi Önnel a kapcsolato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4" w:leader="none"/>
      </w:tabs>
      <w:spacing w:before="0" w:after="1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59055</wp:posOffset>
          </wp:positionV>
          <wp:extent cx="6429375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7543800" cy="647700"/>
          <wp:effectExtent l="0" t="0" r="0" b="0"/>
          <wp:wrapTight wrapText="bothSides">
            <wp:wrapPolygon edited="0">
              <wp:start x="2562" y="0"/>
              <wp:lineTo x="2180" y="5073"/>
              <wp:lineTo x="-27" y="6664"/>
              <wp:lineTo x="-27" y="21271"/>
              <wp:lineTo x="21600" y="21271"/>
              <wp:lineTo x="21600" y="6664"/>
              <wp:lineTo x="4062" y="5073"/>
              <wp:lineTo x="3707" y="0"/>
              <wp:lineTo x="25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madokf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7:00Z</dcterms:created>
  <dc:creator>Ferike</dc:creator>
  <dc:description/>
  <cp:keywords/>
  <dc:language>en-US</dc:language>
  <cp:lastModifiedBy>Agnes Tatarne Szekeres</cp:lastModifiedBy>
  <cp:lastPrinted>2015-12-09T14:26:00Z</cp:lastPrinted>
  <dcterms:modified xsi:type="dcterms:W3CDTF">2025-06-13T08:25:00Z</dcterms:modified>
  <cp:revision>5</cp:revision>
  <dc:subject/>
  <dc:title/>
</cp:coreProperties>
</file>